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Plán </w:t>
      </w:r>
      <w:r>
        <w:rPr>
          <w:b/>
          <w:sz w:val="28"/>
        </w:rPr>
        <w:t>dodávok z 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Na rok 2012 sa plánuje odvoz z OM odberateľom vo výške 300 m3 - jedná sa o dodávky/Zolka/ , odvoz palivového dreva zamestnancom. Plánuje sa predaj listnatej vlákniny a ihl. dreva  priamo na OM vo výške cca 9000 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</w:rPr>
        <w:t>Plán dodávok na expedičný skl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rok 2012 sú plánované dodávky na ES Radvaň cca  15 000m3. </w:t>
      </w:r>
    </w:p>
    <w:p>
      <w:pPr>
        <w:pStyle w:val="Normal"/>
        <w:jc w:val="both"/>
        <w:rPr/>
      </w:pPr>
      <w:r>
        <w:rPr/>
        <w:t>Pri odvoze na ES sme znížili cenu el. aukciou na 3,94 €/m3. Pri prácach na ES sme na rok 2012 ponechali ceny z r.2009  /Vtedy pokles o cca 12-15%/,aj keď dodávatelia služieb začínajú požadovať zvýšenie taríf dôvodu rastu PHM , zavedenia mýt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Plán dodáv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ituácia  sa pre rok 2012 oproti roku 2011 bude čo sa týka dodávok dreva nepriaznivejšia.</w:t>
      </w:r>
    </w:p>
    <w:p>
      <w:pPr>
        <w:pStyle w:val="Normal"/>
        <w:jc w:val="both"/>
        <w:rPr/>
      </w:pPr>
      <w:r>
        <w:rPr/>
        <w:t>Ovplyvní to menšia výška ťažby oproti bežným rokom o cca 4 000 m3 z dôvodu prekročenia</w:t>
      </w:r>
    </w:p>
    <w:p>
      <w:pPr>
        <w:pStyle w:val="Normal"/>
        <w:rPr/>
      </w:pPr>
      <w:r>
        <w:rPr/>
        <w:t>v roku 2011/kalamita – ovplyvní to aj roky 2013 a 2014/ a podstatne menší podiel ihličnatej ťažby – len 24 % z celkovej ťažby. V dôsledku toho očakávame aj menšie speňaženie dreva.</w:t>
      </w:r>
    </w:p>
    <w:p>
      <w:pPr>
        <w:pStyle w:val="Normal"/>
        <w:jc w:val="both"/>
        <w:rPr/>
      </w:pPr>
      <w:r>
        <w:rPr/>
        <w:t>Mestské lesy s.r.o. B. Bystrica pri cenotvorbe musia prihliadať na hlavné faktory a to :</w:t>
      </w:r>
    </w:p>
    <w:p>
      <w:pPr>
        <w:pStyle w:val="Normal"/>
        <w:jc w:val="both"/>
        <w:rPr/>
      </w:pPr>
      <w:r>
        <w:rPr/>
        <w:t>- cenové podmienky hlavných odberateľov a ich platobnú schopnosť</w:t>
      </w:r>
    </w:p>
    <w:p>
      <w:pPr>
        <w:pStyle w:val="Normal"/>
        <w:jc w:val="both"/>
        <w:rPr/>
      </w:pPr>
      <w:r>
        <w:rPr/>
        <w:t>- ceny štátnych lesov ako nášho najväčšieho konkurenta v okolí</w:t>
      </w:r>
    </w:p>
    <w:p>
      <w:pPr>
        <w:pStyle w:val="Normal"/>
        <w:jc w:val="both"/>
        <w:rPr/>
      </w:pPr>
      <w:r>
        <w:rPr/>
        <w:t>- situácia na trhu (prebytok jednotlivých sortimento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sz w:val="28"/>
        </w:rPr>
        <w:t>Predaj dreva, meranie, určovanie kvali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 súčasnosti sa listnaté guľatinové sortimenty predávajú výlučne na ES Radvaň. Drevo zmerané našimi zamestnancami (dĺžka a hrúbka) ako aj jeho zatriedenie na jednotlivé sortimenty je odberateľmi akceptované. V zmluvách s odberateľmi sú upresňované kvalitatívne podmienky sortimentov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 dodávkach listnatej vlákniny sa jednotlivé dodávky preberajú buď cez priestorové metre v prepočte na m3 , alebo priamo odpisovaný každý ku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hličnatá hmota sa pri dodávkach z OM  zatrieďuje podľa nori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sz w:val="28"/>
        </w:rPr>
        <w:t>Opravy a údržby ciest a zvážni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ima 2011/2012  bola nadpriemerná, na zimnú údržbu sa minulo cca 6 500 €/o 2000 €</w:t>
      </w:r>
    </w:p>
    <w:p>
      <w:pPr>
        <w:pStyle w:val="Normal"/>
        <w:jc w:val="both"/>
        <w:rPr/>
      </w:pPr>
      <w:r>
        <w:rPr/>
        <w:t xml:space="preserve">viac ako minulú zimu - vysoká snehová prikrývka – časté pluhovanie/. V roku 2012 plánujeme  údržbu  ciest v bežnom rozsahu / úpravy po zimnom odvoze , havarijné stavy, úpravu LC grédrom, bežne čistenie odrážok , rigolov , priepustov/ ako aj prerazenie </w:t>
      </w:r>
    </w:p>
    <w:p>
      <w:pPr>
        <w:pStyle w:val="Normal"/>
        <w:jc w:val="both"/>
        <w:rPr/>
      </w:pPr>
      <w:r>
        <w:rPr/>
        <w:t xml:space="preserve">spadnutých lavín v Bystrickej dolin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sz w:val="28"/>
        </w:rPr>
        <w:t>Budov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/>
        <w:t xml:space="preserve">  </w:t>
      </w:r>
      <w:r>
        <w:rPr/>
        <w:t>Na rok 2012 sa plánujú výmena strešnej krytiny , okien a čiastočná rekonštrukcia budovy Menzy /polesia/.</w:t>
      </w:r>
    </w:p>
    <w:p>
      <w:pPr>
        <w:pStyle w:val="Normal"/>
        <w:rPr/>
      </w:pPr>
      <w:r>
        <w:rPr/>
        <w:t xml:space="preserve">         </w:t>
      </w:r>
      <w:r>
        <w:rPr/>
        <w:t>Čiastočne sa opraví povoznícka maštaľ Lastovičia /novým nájomcom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8:00Z</dcterms:created>
  <dc:creator>PC</dc:creator>
  <dc:description/>
  <cp:keywords/>
  <dc:language>en-US</dc:language>
  <cp:lastModifiedBy>PC</cp:lastModifiedBy>
  <cp:lastPrinted>2012-04-03T08:46:00Z</cp:lastPrinted>
  <dcterms:modified xsi:type="dcterms:W3CDTF">2012-04-03T06:46:00Z</dcterms:modified>
  <cp:revision>32</cp:revision>
  <dc:subject/>
  <dc:title>                                             </dc:title>
</cp:coreProperties>
</file>